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righ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附件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spacing w:lineRule="atLeast" w:line="420"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</w:rPr>
        <w:t>公安机关录用人民警察体能测评项目和标准（暂行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一）男子组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′25″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′35″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二）女子组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 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′20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′30″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   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9:00Z</dcterms:created>
  <dc:creator>User</dc:creator>
  <dc:description/>
  <cp:keywords/>
  <dc:language>en-US</dc:language>
  <cp:lastModifiedBy>Tao</cp:lastModifiedBy>
  <dcterms:modified xsi:type="dcterms:W3CDTF">2011-12-07T08:55:00Z</dcterms:modified>
  <cp:revision>3</cp:revision>
  <dc:subject/>
  <dc:title>  </dc:title>
</cp:coreProperties>
</file>