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二次平均法”操作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招聘过程中，由于参加面试人数较多，应试者需在不同的面试组参加面试。为避免因这些应试者的面试成绩出现不平衡而影响面试的公正、公平，可采用“二次平均法”对有关应试者的面试原始成绩进行平衡，平衡后的成绩为面试成绩。具体办法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在不同面试组参加面试的应试者的面试原始成绩，计算出每个面试组的面试平均成绩（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=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N</w:t>
      </w:r>
      <w:r>
        <w:rPr>
          <w:rFonts w:ascii="仿宋_GB2312" w:hAnsi="仿宋_GB2312" w:cs="仿宋_GB2312" w:eastAsia="仿宋_GB2312"/>
          <w:sz w:val="32"/>
          <w:szCs w:val="32"/>
        </w:rPr>
        <w:t>）得出改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sz w:val="32"/>
          <w:szCs w:val="32"/>
        </w:rPr>
        <w:t>R÷AN=X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sz w:val="32"/>
          <w:szCs w:val="32"/>
        </w:rPr>
        <w:t>×X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2:28Z</dcterms:created>
  <dc:creator/>
  <dc:description/>
  <dc:language>en-US</dc:language>
  <cp:lastModifiedBy/>
  <dcterms:modified xsi:type="dcterms:W3CDTF">1899-12-30T00:00:00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