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栾川县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事业单位公开招聘工作人员拟聘用岗位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39"/>
        <w:gridCol w:w="739"/>
        <w:gridCol w:w="739"/>
        <w:gridCol w:w="3569"/>
        <w:gridCol w:w="4081"/>
        <w:gridCol w:w="2146"/>
      </w:tblGrid>
      <w:tr>
        <w:trPr>
          <w:trHeight w:val="113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聘用单位或项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3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政府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普通高等院校大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含大专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普通高等院校大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含大专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基层项目人员</w:t>
            </w:r>
          </w:p>
        </w:tc>
      </w:tr>
      <w:tr>
        <w:trPr>
          <w:trHeight w:val="11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局普查中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济学、统计学类、计算机类、中国语言文学类、管理学、法学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普通高等院校大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含大专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上专业与（附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专业目录应一致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9-24T14:47:00Z</cp:lastPrinted>
  <dcterms:modified xsi:type="dcterms:W3CDTF">2014-12-11T01:11:1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