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栾川县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年统计局普查中心公开招聘专业技术人员专业目录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经济学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经济学（旧专业为经济学、国民经济管理、农业经济（部分）、工业经济、贸易经济、运输经济、劳动经济（部分））、国际经济与贸易（旧专业为国际经济、国际贸易、国际商务、工业外贸）、财政学（旧专业为财政学、税务）、金融学（旧专业为货币银行学、国际金融、保险、投资经济（部分））、国民经济管理、贸易经济、保险、金融工程、税务、信用管理、网络经济管理、体育经济、投资学、环境资源与发展经济学、海洋经济学、国际文化贸易、经济与金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统计学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统计学（授理学或经济学学士学位。旧专业为统计学、统计与概率（部分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计算机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计算机应用技术、计算机网络技术、计算机多媒体技术、计算机系统维护、计算机硬件与外设、计算机信息管理、网络系统管理、软件技术、图形图像制作、动漫设计与制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中国语言文学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汉语言文学（旧专业为汉语言文学、中国文学、汉语言文学教育、汉语言教育）、汉语言、对外汉语、中国少数民族语言文学（可注明藏、蒙、维、朝、哈等语言文学）、古典文献（旧专业为古典文献、语言学）、中国语言文化、应用语言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公共管理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管理（授管理学或法学学士学位。旧专业为海关管理、行政管理学（部分）、警察管理、渔业资源与渔政管理（部分）、工商行政管理（部分））、公共事务管理（授管理学、教育学、文学或医学学士学位。旧专业为教育管理、体育管理、文化艺术事业管理、卫生事业管理、人口学（部分）、环境经济与管理）、劳动与社会保障、土地资源管理（授管理学或工学学士学位。旧专业为土地管理、土地规划与利用）、公共关系学、公共政策学、城市管理、公共管理、文化产业管理、会展经济与管理、国防教育与管理、航运管理、劳动关系、公共安全管理、体育产业管理、食品经济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法学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法学（旧专业为法学、经济法、国际法、国际经济法、劳动改造学、商法、刑事司法）、知识产权、监狱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02T12:54:2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