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  <w:lang w:val="en-US"/>
        </w:rPr>
      </w:pPr>
      <w:r>
        <w:rPr>
          <w:rFonts w:eastAsia="仿宋_GB2312" w:cs="仿宋_GB2312" w:ascii="仿宋_GB2312" w:hAnsi="仿宋_GB2312"/>
          <w:sz w:val="44"/>
          <w:szCs w:val="44"/>
          <w:lang w:val="en-US"/>
        </w:rPr>
        <w:t>“</w:t>
      </w:r>
      <w:r>
        <w:rPr>
          <w:rFonts w:ascii="仿宋_GB2312" w:hAnsi="仿宋_GB2312" w:cs="仿宋_GB2312" w:eastAsia="仿宋_GB2312"/>
          <w:sz w:val="44"/>
          <w:szCs w:val="44"/>
          <w:lang w:val="en-US"/>
        </w:rPr>
        <w:t>二次平均法”操作办法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为避免报考同一职位的考生在不同试讲组参加试讲，因各试讲组评委掌握评分标准宽严程度不一而影响试讲成绩的客观、公正，决定采用“二次平均法”，对有关考生的试讲现场成绩进行加权平均后，计算得出试讲成绩。具体操作办法为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、根据在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个及以上试讲组参加试讲的竞争同一职位考生的试讲现场成绩，计算出每个试讲组的平均成绩（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A1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A2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A3……AN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）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、将同一职位各试讲组的平均成绩进行二次平均，计算出该职位所有试讲组的总平均成绩（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R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）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公式：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R=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A1+A2+A3……+AN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÷N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、用总平均成绩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R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除以相关试讲组的平均成绩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AN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，得出该试讲组的加权系数（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X1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X2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X3……XN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）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公式：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XN=R÷AN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、考生的试讲成绩等于试讲现场成绩乘以其所在试讲组的加权系数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公式：考生试讲成绩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=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试讲现场成绩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×XN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成绩采取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舍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入的办法进行计算，除加权系数保留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位小数外，其余计算过程的计算结果均保留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位小数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12-17T00:34:25Z</dcterms:modified>
  <cp:revision>0</cp:revision>
  <dc:subject/>
  <dc:title>“二次平均法”操作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