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慈善总会秘书处公开招聘工作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1"/>
          <w:szCs w:val="21"/>
        </w:rPr>
        <w:t xml:space="preserve">序号：                                                  </w:t>
      </w:r>
      <w:r>
        <w:rPr/>
        <w:t xml:space="preserve">   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2"/>
        <w:gridCol w:w="754"/>
        <w:gridCol w:w="467"/>
        <w:gridCol w:w="793"/>
        <w:gridCol w:w="422"/>
        <w:gridCol w:w="1234"/>
        <w:gridCol w:w="504"/>
        <w:gridCol w:w="717"/>
        <w:gridCol w:w="363"/>
        <w:gridCol w:w="858"/>
        <w:gridCol w:w="1221"/>
      </w:tblGrid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    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    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  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    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驾  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  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教育经历（从最高学历开始）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机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、学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统招、自考、成教等）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工作经历（从最近时间开始）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职部门与岗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体工作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明人及联系电话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志愿服务经历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团体或机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体工作内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明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何特长及突出业绩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同意调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09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须如实填写，并需与所报考的岗位条件相符，如不相符，将取消考试或聘用资格，后果由本人负责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交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寸照片（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，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）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0:00Z</dcterms:created>
  <dc:creator>cs</dc:creator>
  <dc:description/>
  <cp:keywords/>
  <dc:language>en-US</dc:language>
  <cp:lastModifiedBy>User</cp:lastModifiedBy>
  <cp:lastPrinted>2011-11-14T11:35:00Z</cp:lastPrinted>
  <dcterms:modified xsi:type="dcterms:W3CDTF">2011-11-14T03:57:00Z</dcterms:modified>
  <cp:revision>16</cp:revision>
  <dc:subject/>
  <dc:title>河南省2009年统一考试录用公务员报名表</dc:title>
</cp:coreProperties>
</file>