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附件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012</w:t>
      </w:r>
      <w:r>
        <w:rPr>
          <w:rFonts w:ascii="Arial" w:hAnsi="Arial" w:cs="Arial"/>
          <w:b/>
          <w:bCs/>
          <w:color w:val="000000"/>
          <w:sz w:val="32"/>
          <w:szCs w:val="32"/>
        </w:rPr>
        <w:t>年老城区事业单位公开招聘工作人员计划表</w:t>
      </w:r>
    </w:p>
    <w:tbl>
      <w:tblPr>
        <w:tblW w:w="913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82"/>
        <w:gridCol w:w="680"/>
        <w:gridCol w:w="2670"/>
        <w:gridCol w:w="835"/>
        <w:gridCol w:w="2686"/>
      </w:tblGrid>
      <w:tr>
        <w:trPr>
          <w:trHeight w:val="43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7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7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RLGS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人力资源公共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、财务管理、资产评估、劳动与社会保障、信息管理与信息系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周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具有三年以上工作经验并取得注册会计师、注册评估师、注册建筑师、中级计算机专业技术资格者，年龄可放宽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岁</w:t>
            </w:r>
          </w:p>
        </w:tc>
      </w:tr>
      <w:tr>
        <w:trPr>
          <w:trHeight w:val="7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DBG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低保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、财务管理、资产评估、劳动与社会保障、信息管理与信息系统、信息与计算科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DBJ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低保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、计算机及应用、计算机科学与技术、计算机网络、计算机网络及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TZG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投资评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、财务管理、资产评估、国际经济与贸易、劳动与社会保障、信息管理与信息系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TZS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投资评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FLY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法律援助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秘书学、汉语言、汉语言文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FLJ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法律援助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、计算机及应用、计算机科学与技术、计算机网络、计算机网络及应用、信息与计算科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MDG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牡丹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、财务管理、资产评估、国际经济与贸易、劳动与社会保障、信息管理与信息系统、信息与计算科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MDY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牡丹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秘书学、汉语言、汉语言文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MDL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牡丹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古学、文物保护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SLG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森林公园管理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、财务管理、资产评估、国际经济与贸易、劳动与社会保障、信息管理与信息系统、信息与计算科学、广播电视编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SLT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森林公园管理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、给水排水工程、环境艺术设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SLB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森林公园管理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CJS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残疾人就业服务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CJB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残疾人就业服务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WWL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物勘探协调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古学、文物保护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AQT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安全生产大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、给水排水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0:00Z</dcterms:created>
  <dc:creator>樊娜</dc:creator>
  <dc:description/>
  <cp:keywords/>
  <dc:language>en-US</dc:language>
  <cp:lastModifiedBy>樊娜</cp:lastModifiedBy>
  <dcterms:modified xsi:type="dcterms:W3CDTF">2012-05-03T01:51:00Z</dcterms:modified>
  <cp:revision>1</cp:revision>
  <dc:subject/>
  <dc:title>附件1：</dc:title>
</cp:coreProperties>
</file>